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eastAsia="zxx" w:bidi="ar-SA"/>
        </w:rPr>
        <w:t>CHM, plemenitba vče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eastAsia="zxx" w:bidi="ar-SA"/>
        </w:rPr>
      </w:r>
    </w:p>
    <w:p>
      <w:pPr>
        <w:pStyle w:val="Normal"/>
        <w:rPr/>
      </w:pPr>
      <w:r>
        <w:rPr/>
        <w:t>Úspěšný chov včel, ale i jakéhokoliv druhu zvířat, se neobejde bez soustavné plemenářské práce. Pod tímto pojmem rozumíme cílevědomé rozmnožování výkonných zvířat s optimálními užitkovými vlastnostmi pro daná prostředí, upevňování dobrých vlastností v populaci, případně i vytváření nových vlastností kombinačním křížením za současného vytvoření odpovídajícího prostředí.</w:t>
      </w:r>
    </w:p>
    <w:p>
      <w:pPr>
        <w:pStyle w:val="Normal"/>
        <w:rPr/>
      </w:pPr>
      <w:r>
        <w:rPr/>
        <w:t xml:space="preserve">   </w:t>
      </w:r>
      <w:r>
        <w:rPr/>
        <w:t xml:space="preserve">Veškerá plemenářská práce je založena na teorii o dědičnosti a proměnlivosti. </w:t>
      </w:r>
      <w:r>
        <w:rPr>
          <w:b/>
        </w:rPr>
        <w:t>(genetice).</w:t>
      </w:r>
    </w:p>
    <w:p>
      <w:pPr>
        <w:pStyle w:val="Normal"/>
        <w:rPr/>
      </w:pPr>
      <w:r>
        <w:rPr>
          <w:b/>
        </w:rPr>
        <w:t xml:space="preserve">Dědičností rozumíme jev, že organismy a jejich pohlavní cestou vzniklá potomstva se shodují ve schopnosti reagovat na podobné životní podmínky podobným způsobem. </w:t>
      </w:r>
      <w:r>
        <w:rPr/>
        <w:t>(Sirks. 1956)</w:t>
      </w:r>
    </w:p>
    <w:p>
      <w:pPr>
        <w:pStyle w:val="Normal"/>
        <w:rPr/>
      </w:pPr>
      <w:r>
        <w:rPr/>
        <w:t>Ve včelařství má plemenitba ještě další neméně důležitý význam. A to zvýšení vyrovnanosti chovaného materiálu. U včelstev vyrovnaných ve výkonu a rozvoji můžeme provádět jednotlivé úkony najednou na celém stanovišti. Tím se snižuje spotřeba živé práce, což je v současných podmínkách  klíčovým problémem.</w:t>
      </w:r>
    </w:p>
    <w:p>
      <w:pPr>
        <w:pStyle w:val="Normal"/>
        <w:rPr/>
      </w:pPr>
      <w:r>
        <w:rPr/>
        <w:t xml:space="preserve">   </w:t>
      </w:r>
      <w:r>
        <w:rPr/>
        <w:t xml:space="preserve">Máme li správně pochopit plemenářskou práci ve včelařství, musíme si uvědomit několik </w:t>
      </w:r>
      <w:r>
        <w:rPr>
          <w:b/>
        </w:rPr>
        <w:t>základních biologických zvláštností v životě včely</w:t>
      </w:r>
      <w:r>
        <w:rPr/>
        <w:t xml:space="preserve">, kterými se liší od hospodářských zvířat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Především je to způsob páření. </w:t>
      </w:r>
      <w:r>
        <w:rPr/>
        <w:t xml:space="preserve">Matky se páří za letu  ve výšce 10 až 30m nad zemí, často ve značné vzdálenosti od domova, na zvláště vybraných místech </w:t>
      </w:r>
      <w:r>
        <w:rPr>
          <w:b/>
        </w:rPr>
        <w:t xml:space="preserve">trubčích shromaždištích, </w:t>
      </w:r>
      <w:r>
        <w:rPr/>
        <w:t xml:space="preserve"> kam trubci přilétají z okolních stanovišť ze vzdáleností 5 i více km. Matky se páří pouze do období kladení vajíček. Páření probíhá nejčasněji na </w:t>
      </w:r>
    </w:p>
    <w:p>
      <w:pPr>
        <w:pStyle w:val="Normal"/>
        <w:rPr/>
      </w:pPr>
      <w:r>
        <w:rPr/>
        <w:t xml:space="preserve"> </w:t>
      </w:r>
      <w:r>
        <w:rPr/>
        <w:t xml:space="preserve">2-3 snubních výletech v rozmezí 1-3 dnů, matka se páří </w:t>
      </w:r>
      <w:r>
        <w:rPr>
          <w:b/>
        </w:rPr>
        <w:t>v průměru s 10 trubci</w:t>
      </w:r>
      <w:r>
        <w:rPr/>
        <w:t xml:space="preserve">.  Prakticky to znamená, že </w:t>
      </w:r>
      <w:r>
        <w:rPr>
          <w:b/>
        </w:rPr>
        <w:t>vzniklé včely jsou vlastně kříženci a jakákoliv genetická kontrola je prakticky nemožná.</w:t>
      </w:r>
    </w:p>
    <w:p>
      <w:pPr>
        <w:pStyle w:val="Normal"/>
        <w:rPr/>
      </w:pPr>
      <w:r>
        <w:rPr>
          <w:b/>
        </w:rPr>
        <w:t>Naše domácí včela je tímto založením v podstatě kříženka</w:t>
      </w:r>
      <w:r>
        <w:rPr/>
        <w:t xml:space="preserve">  nejrůznějších evropských ras, které na našem území žily, nebo k nám byly dovezeny.</w:t>
      </w:r>
    </w:p>
    <w:p>
      <w:pPr>
        <w:pStyle w:val="Normal"/>
        <w:rPr/>
      </w:pPr>
      <w:r>
        <w:rPr/>
        <w:t xml:space="preserve">     </w:t>
      </w:r>
      <w:r>
        <w:rPr/>
        <w:t>Dále silně výsledky plemenářské práce ovlivňuje vliv prostředí, který může zastírat skutečné výsledky plemenářské práce. (18-25%)</w:t>
      </w:r>
    </w:p>
    <w:p>
      <w:pPr>
        <w:pStyle w:val="TextBody"/>
        <w:rPr/>
      </w:pPr>
      <w:r>
        <w:rPr/>
        <w:t xml:space="preserve">     </w:t>
      </w:r>
      <w:r>
        <w:rPr/>
        <w:t>Hodnotíme vlastně matky a trubce až podle výkonu jejich dělničího potomstva, rodiče výkonově hodnotit nelze a uskutečněné spojení je neopakovatelné a nezměnitelné.</w:t>
      </w:r>
    </w:p>
    <w:p>
      <w:pPr>
        <w:pStyle w:val="TextBody"/>
        <w:rPr/>
      </w:pPr>
      <w:r>
        <w:rPr/>
        <w:t xml:space="preserve">     </w:t>
      </w:r>
      <w:r>
        <w:rPr/>
        <w:t xml:space="preserve">A nakonec si musíme uvědomit, že trubec se líhne z neoplozeného vajíčka </w:t>
      </w:r>
      <w:r>
        <w:rPr>
          <w:b w:val="false"/>
        </w:rPr>
        <w:t xml:space="preserve"> a tím plemenné hodnocení trubců se omezuje na  zpětné posouzení matek trubčích včelstev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eastAsia="zxx" w:bidi="ar-SA"/>
        </w:rPr>
        <w:t xml:space="preserve">Chovatelský cíl </w:t>
      </w:r>
    </w:p>
    <w:p>
      <w:pPr>
        <w:pStyle w:val="TextBody"/>
        <w:rPr/>
      </w:pPr>
      <w:r>
        <w:rPr>
          <w:b w:val="false"/>
          <w:sz w:val="24"/>
        </w:rPr>
        <w:t xml:space="preserve">      </w:t>
      </w:r>
      <w:r>
        <w:rPr>
          <w:b w:val="false"/>
        </w:rPr>
        <w:t>Chovatelský cíl musí vycházet z poznání dosavadních vlastností včelí populace. S ohledem na skutečnost, že nyní je u nás postaven chov na jednom plemeni – včele kraňské- poklesl význam exterierových znaků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 xml:space="preserve">Základem plemenitby včel je výběr, kdy z daného počtu včelstev vybíráme nejvýkonnější, ze kterých (plemenné včelstvo) odebíráme plod (plemenivo) k výchově matek. 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  <w:t>Zásady výběru: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Množství vyprodukovaného  medu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 xml:space="preserve">,  musíme zhodnotit i med ponechaný na zimu a vypočítat t.zv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mednou hodnotu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 xml:space="preserve"> včelstva. (zadat DÚ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Hodnocení bodavosti,rozbíhavosti,ukládání zásob a plodu. 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Včely při vyjmutí plástu nesmí opustit plod, a při otevření úlů nervosně reagovat na pohyb rukou, nemluvě o útoku na obličej a okol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Rojivost, 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vybíráme včelstva s malou rojivostí, i když rojivá se vyřadí sama pro malý užitek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Nejcennější jsou matky známého původu, 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a jejichž matky,báby,prabáby dosáhly vždy nejlepší užitkovost. Ideálem výběru je výkonná matky s vyhovujícími doprovodnými vlastnostmi, výkonnými předky a výkonným potomstv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Plodnost matek, 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posuzujeme ji podle rozlohy plodu v době asi 5 týdnů před hlavní snůškou. (konec března). Toto kriterium nám pomůže najít matky, které dovedou svá včelstva do síly včas k hlavní snůš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Zásadou je vyměnit všechny matky, které nedosáhly 70% průměru stanoviště.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 xml:space="preserve"> Třeba i jednoleté praxe ukazuje, že špatné matky se ani v příštím roce nezlepš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Odolnost vůči nemocím a různým vlivům, 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(zkouška na čistící pud) Silně nabývá na významu v současných podmínká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Evidence, 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 xml:space="preserve">je jediným dokladem přehledu o stavu včelstev na stanovišti. Odhad a spoléhání na paměť nestačí. Zapisujeme chronologicky každý zákrok a změnu.  Existuje Tiskopis  ČSN 466641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„Úlový výkazů a ČSN 466641 „Přehled o výkonu včelstev“. Pochopitelně matky jsou značené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Výběrová základna, 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 xml:space="preserve"> čím z většího počtu hodnocených včelstev  vybíráme, tím máme větší pravděpodobnost, že získáme včelstvo skutečně kvalit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Počet odchovaných matek, kalendářní plán, termíny. 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 xml:space="preserve"> 50% početních stavů + prodej, z toho vychází počet plemenných,chovných, dochovných včelstev, případně počty plemenáčů,oplodňáčků, rezervních nástavků, nebo inkubátorů-líhní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/>
      </w:pPr>
      <w:r>
        <w:rPr>
          <w:u w:val="single"/>
        </w:rPr>
        <w:t xml:space="preserve">Přírodní výběr , </w:t>
      </w:r>
      <w:r>
        <w:rPr>
          <w:b w:val="false"/>
        </w:rPr>
        <w:t>probíhal u včely od jejího zrození, neúprosně  zachovával jen ty genové kombinace, které byly schopné přežít v daných konkrétních podmínkách. Jakmile člověk začal včelstva chránit, převzal na sebe odpovědnost dřívějšího tvrdého přírodního výběru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u w:val="single"/>
        </w:rPr>
        <w:t>Člověk provádí dvojí výběr: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Negativní neboli brakování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, nejčasněji výměnou matky než likvidací celého včelst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Pozitivní, rozmnožování vynikajících jedinců. 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  <w:t>Dále je to: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TextBody"/>
        <w:rPr/>
      </w:pPr>
      <w:r>
        <w:rPr/>
        <w:t xml:space="preserve">Hromadný výběr, </w:t>
      </w:r>
    </w:p>
    <w:p>
      <w:pPr>
        <w:pStyle w:val="TextBody"/>
        <w:rPr/>
      </w:pPr>
      <w:r>
        <w:rPr>
          <w:b w:val="false"/>
        </w:rPr>
        <w:t>je základní provozní chovatelskou metodou, používanou  zejména v registrovaných a užitkových chovech. Podkladem jsou kontroly užitkovosti. Včelstva dělíme do 3 skupin a to nad 120% průměru stanoviště, 80-120% a méně než 80%.</w:t>
      </w:r>
      <w:r>
        <w:rPr>
          <w:u w:val="single"/>
        </w:rPr>
        <w:t xml:space="preserve"> </w:t>
      </w:r>
      <w:r>
        <w:rPr>
          <w:b w:val="false"/>
        </w:rPr>
        <w:t xml:space="preserve"> Z nadprůměrných  včelstev vybíráme chovná a podporujeme v nich chov trubců. U podprůměrných měníme matky a potlačujeme chov trubců. Brakování provádíme důsledněji v letech s dobrou snůškou. Nevyžadujeme kontrolu páření, matky se páří na přirozeném stanovišti. Účinnost je tím vyšší, čím více včelstev a okolních včelařů se na výběru podílí 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/>
      </w:pPr>
      <w:r>
        <w:rPr/>
        <w:t>Individuální výběr,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Se označuje také jako výběr připařovací nebo liniový.Jeho základem je absolutní kontrola páření. Ve včelařství je možný jedině možností umělého osemenění včelích matek – inseminací. Negativní výběr zde je daleko přísnější, brakují se včelstva pod 90% průměru stanoviště a s méně přesvědčivými doprovodnými vlastnostmi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/>
      </w:pPr>
      <w:r>
        <w:rPr>
          <w:sz w:val="24"/>
          <w:u w:val="single"/>
        </w:rPr>
        <w:t>Podmínky prostředí</w:t>
      </w:r>
      <w:r>
        <w:rPr>
          <w:b w:val="false"/>
        </w:rPr>
        <w:t>: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  <w:t>Vnějš</w:t>
      </w: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cs-CZ" w:eastAsia="zxx" w:bidi="ar-SA"/>
        </w:rPr>
        <w:t>í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, roční období, teplota a vlhkost, vítr a zootechnické meto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  <w:t>Vnitřní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, výživa, věk plemeniva, tvar a materiál mateřských misek, kondiční a konstituční stav včelstev, mikroklíma úlového prostředí, počet v ložených chovných misek a rámků.(termostat 34-35stC)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Chov kvalitních matek můžeme uskutečnit nejlépe a s nejmenšími problémy v období od 15.5 do 15.7.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 xml:space="preserve">Ale pozor, někteří chovatelé  záměrně využívají časných, jiní pozdních termínů, z důvodů nepřítomnosti cizích trubců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eastAsia="zxx" w:bidi="ar-SA"/>
        </w:rPr>
        <w:t>Kontrola spáření: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Včelínové oplození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>, je nejlevnější a nejpoužívanější. Matky se zpravidla páří v blízkosti stanoviště na t.vz. trubčích shromaždištích. Oplodňovací jednotky umisťujeme do stínu, stranou hlavního letu včel. Na stanovišti podporujeme chov kvalitních a říjných trubců. Kontrola páření je prakticky nemožná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Plemenné stanoviště,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 xml:space="preserve"> bývá to kočovné stanoviště na optimálním místě pro chov včel, soustřeďujeme zde chovná včelstva v počtu 10-20 úlů. Okruh 2 km lze prohlásit za chráněný obvod, kam nesmí cizí včelaři přemisťovat svá včelstv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Oplozovací stanice, </w:t>
      </w: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  <w:t xml:space="preserve">jsou místa co nejvíce izolovaná od cizích včelstev, kam se dováží neoplozené matky v oplodňáčcích za účelem spáření, u nás je to sporné vzhledem k okruhu aktivity trubců. V cizině se využívají ostrovy v mořích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cs-CZ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cs-CZ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eastAsia="zxx" w:bidi="ar-S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58:00Z</dcterms:created>
  <dc:creator>U_DUCHACV00</dc:creator>
  <dc:description/>
  <dc:language>en-US</dc:language>
  <cp:lastModifiedBy>VZP ČR</cp:lastModifiedBy>
  <cp:lastPrinted>2003-06-05T12:59:00Z</cp:lastPrinted>
  <dcterms:modified xsi:type="dcterms:W3CDTF">2006-12-08T00:58:00Z</dcterms:modified>
  <cp:revision>2</cp:revision>
  <dc:subject/>
  <dc:title>CHM, plemenitba včel</dc:title>
</cp:coreProperties>
</file>