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HM – využití pud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00" w:right="0" w:hanging="0"/>
        <w:rPr>
          <w:sz w:val="24"/>
        </w:rPr>
      </w:pPr>
      <w:r>
        <w:rPr>
          <w:sz w:val="24"/>
        </w:rPr>
        <w:t>Z mnoha pudů, které jsou charakteristické pro včelu medonosnou, mají prvořadý význam : Pud společenského života,rojivý a rojový, pohlavní, rozmnožovací, shromažďovací, stavební, obranný a pud sebezácho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u w:val="single"/>
        </w:rPr>
        <w:t>Pud společenského života</w:t>
      </w:r>
      <w:r>
        <w:rPr>
          <w:sz w:val="24"/>
        </w:rPr>
        <w:t>.</w:t>
      </w:r>
    </w:p>
    <w:p>
      <w:pPr>
        <w:pStyle w:val="Normal"/>
        <w:ind w:left="360" w:right="0" w:hanging="0"/>
        <w:rPr/>
      </w:pPr>
      <w:r>
        <w:rPr>
          <w:sz w:val="24"/>
        </w:rPr>
        <w:t xml:space="preserve">Včela žije ve společenství-včelstvu, tento pud umožňuje harmonickou činnost celého včelstva jako jednolitého organismu. Jednotícím faktorem je matky a její </w:t>
      </w:r>
      <w:r>
        <w:rPr>
          <w:b/>
          <w:sz w:val="24"/>
        </w:rPr>
        <w:t xml:space="preserve">feromon  mateřská látka, </w:t>
      </w:r>
      <w:r>
        <w:rPr>
          <w:sz w:val="24"/>
        </w:rPr>
        <w:t>který je šířen v prostoru včelstva. Zeslabení jeho vlivu, nebo jeho vymizení či ztráta způsobuje oslabení aktivity včelstva,chaos a nakonec vede k k odchovu náhradní matky, TV, při nemožnosti odchovat náhradní matku k zániku včelstva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u w:val="single"/>
        </w:rPr>
        <w:t>Pud rojivý a rojový</w:t>
      </w:r>
      <w:r>
        <w:rPr>
          <w:sz w:val="24"/>
        </w:rPr>
        <w:t xml:space="preserve">.   </w:t>
      </w:r>
    </w:p>
    <w:p>
      <w:pPr>
        <w:pStyle w:val="Normal"/>
        <w:ind w:left="360" w:right="0" w:hanging="0"/>
        <w:rPr/>
      </w:pPr>
      <w:r>
        <w:rPr>
          <w:sz w:val="24"/>
          <w:u w:val="single"/>
        </w:rPr>
        <w:t xml:space="preserve">Rojivý pud je vlastnost vytvářející podmínky pro </w:t>
      </w:r>
      <w:r>
        <w:rPr>
          <w:sz w:val="24"/>
        </w:rPr>
        <w:t>přirozený, nebo umělý odchov matek.</w:t>
      </w:r>
    </w:p>
    <w:p>
      <w:pPr>
        <w:pStyle w:val="Normal"/>
        <w:ind w:left="360" w:right="0" w:hanging="0"/>
        <w:rPr/>
      </w:pPr>
      <w:r>
        <w:rPr>
          <w:sz w:val="24"/>
          <w:u w:val="single"/>
        </w:rPr>
        <w:t xml:space="preserve">Rojový pud, je forma projevu rojivého pudu, </w:t>
      </w:r>
      <w:r>
        <w:rPr>
          <w:sz w:val="24"/>
        </w:rPr>
        <w:t>který se projevuje stavbou  trubčích buněk a mateřských misek, posléze matečníky, vylétnutím roje a shluknutím okolo matky, této vlastnosti využíváme při plnění oplodňáčků. Potlačením těchto pudů podstatně omezíme možnost umělého chovu matek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u w:val="single"/>
        </w:rPr>
        <w:t>Stavební pud</w:t>
      </w:r>
      <w:r>
        <w:rPr>
          <w:sz w:val="24"/>
        </w:rPr>
        <w:t xml:space="preserve">. </w:t>
      </w:r>
    </w:p>
    <w:p>
      <w:pPr>
        <w:pStyle w:val="Normal"/>
        <w:ind w:left="360" w:right="0" w:hanging="0"/>
        <w:rPr/>
      </w:pPr>
      <w:r>
        <w:rPr>
          <w:sz w:val="24"/>
          <w:u w:val="single"/>
        </w:rPr>
        <w:t>Silně se projeví po usazení roje.</w:t>
      </w:r>
      <w:r>
        <w:rPr>
          <w:sz w:val="24"/>
        </w:rPr>
        <w:t xml:space="preserve"> Negativně působí na založených chovných sériích při snůšce. Znamená přítomnost matky a harmonii ve včelstvu v chovných úlcích. Je ovlivněn sílou včelstva a hlavně intenzitou snůšky (krmením).Bez jeho existence by včelstvo nebylo schopné života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u w:val="single"/>
        </w:rPr>
        <w:t>Pohlavní pud</w:t>
      </w:r>
      <w:r>
        <w:rPr>
          <w:sz w:val="24"/>
        </w:rPr>
        <w:t xml:space="preserve">  </w:t>
      </w:r>
    </w:p>
    <w:p>
      <w:pPr>
        <w:pStyle w:val="Normal"/>
        <w:ind w:left="360" w:right="0" w:firstLine="60"/>
        <w:rPr>
          <w:sz w:val="24"/>
        </w:rPr>
      </w:pPr>
      <w:r>
        <w:rPr>
          <w:sz w:val="24"/>
        </w:rPr>
        <w:t>se projevuje u matek  4-6 den po opuštění buněk výlety z úlů, podobně u trubců 10-12 den s vrcholem 23-33den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sz w:val="24"/>
          <w:u w:val="single"/>
        </w:rPr>
        <w:t>Rozmnožovací pud</w:t>
      </w:r>
    </w:p>
    <w:p>
      <w:pPr>
        <w:pStyle w:val="TextBodyIndent"/>
        <w:ind w:left="360" w:right="0" w:hanging="0"/>
        <w:rPr>
          <w:sz w:val="24"/>
        </w:rPr>
      </w:pPr>
      <w:r>
        <w:rPr>
          <w:sz w:val="24"/>
        </w:rPr>
        <w:t>Nastupuje teprve s odchovem trubců, v průměru 3 týdny po zakladení trubčích buněk, souvisí se sílou včelstev na jaře, může začít i před jarním proletem. Jeho trvání je důležité pro umělý chov  matek, včelař chovatel matek je musí umět podporovat různými zásahy. (mnoho zavíčkovaného plodu a mnoho mladušek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u w:val="single"/>
        </w:rPr>
        <w:t>Pud sebezáchovy</w:t>
      </w:r>
      <w:r>
        <w:rPr>
          <w:sz w:val="24"/>
        </w:rPr>
        <w:t xml:space="preserve">. 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  <w:t>Projeví se stavbou náhradních matečníků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sz w:val="24"/>
          <w:u w:val="single"/>
        </w:rPr>
        <w:t>Pud shromažďovací</w:t>
      </w:r>
      <w:r>
        <w:rPr>
          <w:sz w:val="24"/>
        </w:rPr>
        <w:t xml:space="preserve">     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Má vliv na úspěch v chovu matek. Jeho intenzita v období silné snůšky téměř znemožňuje umělý chov matek. Včelstvo se plně soustředí na snůšku a ukládá zásoby všude možně a zastaví a zalije serie s matečníky, případně je zruší. Říkáme: „Pud shromažďovací převládl nad pudem rozmnožovacím“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  <w:u w:val="single"/>
        </w:rPr>
      </w:pPr>
      <w:r>
        <w:rPr>
          <w:sz w:val="24"/>
          <w:u w:val="single"/>
        </w:rPr>
        <w:t>Obranný pud.</w:t>
      </w:r>
    </w:p>
    <w:p>
      <w:pPr>
        <w:pStyle w:val="Normal"/>
        <w:ind w:left="360" w:right="0" w:hanging="0"/>
        <w:rPr/>
      </w:pPr>
      <w:r>
        <w:rPr>
          <w:sz w:val="24"/>
        </w:rPr>
        <w:t>Včelstva se silně rozvinutým obranným pudem vyřazujeme z chovu, pokud nemáme včelstva jako hlídacího</w:t>
      </w:r>
      <w:r>
        <w:rPr/>
        <w:t xml:space="preserve"> </w:t>
      </w:r>
      <w:r>
        <w:rPr>
          <w:sz w:val="24"/>
        </w:rPr>
        <w:t>psa na samotě před vetřelci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3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13:00Z</dcterms:created>
  <dc:creator>U_DUCHACV00</dc:creator>
  <dc:description/>
  <dc:language>en-US</dc:language>
  <cp:lastModifiedBy>vd</cp:lastModifiedBy>
  <cp:lastPrinted>2003-06-05T11:57:00Z</cp:lastPrinted>
  <dcterms:modified xsi:type="dcterms:W3CDTF">2009-04-18T07:13:00Z</dcterms:modified>
  <cp:revision>2</cp:revision>
  <dc:subject/>
  <dc:title>CHM – využití pudů</dc:title>
</cp:coreProperties>
</file>