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omácí výroba medoviny </w:t>
      </w:r>
    </w:p>
    <w:p>
      <w:pPr>
        <w:pStyle w:val="Normal"/>
        <w:jc w:val="both"/>
        <w:rPr/>
      </w:pPr>
      <w:r>
        <w:rPr/>
        <w:t>Radek Hubač</w:t>
      </w:r>
    </w:p>
    <w:p>
      <w:pPr>
        <w:pStyle w:val="Normal"/>
        <w:jc w:val="both"/>
        <w:rPr/>
      </w:pPr>
      <w:r>
        <w:rPr/>
        <w:tab/>
        <w:t xml:space="preserve">Výkupní ceny medu jsou pod hranicí nákladů, proto doufám že včelaři budou více využívat možnosti realizace medu v podobě medoviny.  Zákon, který by omezoval domácí výrobu medoviny pro vlastní použití neexistuje, u vína zákon omezuje domácí výrobu na 1000 litrů na rodinu a rok. </w:t>
      </w:r>
    </w:p>
    <w:p>
      <w:pPr>
        <w:pStyle w:val="Normal"/>
        <w:jc w:val="both"/>
        <w:rPr/>
      </w:pPr>
      <w:r>
        <w:rPr/>
        <w:tab/>
        <w:t>V následujících řádcích bych Vás chtěl seznámit se základní technologií a především s možnými problémy. Jedná se o nápoj vyrobený kvasným procesem v zásadě z medu, vody, kvasinek a živné soli. Podle chuti je možné použít aromata k ochucení medoviny.</w:t>
      </w:r>
    </w:p>
    <w:p>
      <w:pPr>
        <w:pStyle w:val="Normal"/>
        <w:ind w:firstLine="708"/>
        <w:jc w:val="both"/>
        <w:rPr/>
      </w:pPr>
      <w:r>
        <w:rPr/>
        <w:t>Nejprve je vhodné si připravit zákvas a to podle návodu na použitých kvasinkách. Po vyzkoušení všech možných kvasinek jsem se rozhodl používat granulované kvasinky od pana Schimanského (</w:t>
      </w:r>
      <w:hyperlink r:id="rId2">
        <w:r>
          <w:rPr>
            <w:rStyle w:val="InternetLink"/>
          </w:rPr>
          <w:t>www.schimansky.cz</w:t>
        </w:r>
      </w:hyperlink>
      <w:r>
        <w:rPr/>
        <w:t xml:space="preserve">). U těchto kvasinek není nutné předem připravovat zákvas, ale je to vhodné, protože máme jistotu, že neznehodnotíme větší množství medu v případě neúspěchu. Mimo to balení kvasinek mohu použít na daleko větší množství medoviny, protože kvasinky dávkuji podle množství zákvasu (cca 10% celkového objemu) a ne celkového objemu roztoku. Tyto kvasinky se roztřepají v malém množství vlažné vody a zamíchají se do roztoku medu obohaceného o živnou sůl. Živnou sůl používám v každém případě a to živnou sůl prodávanou ke kvasinkám Vínka běžně v drogeriích v předepsaném dávkování 1 balení na 10 litrů roztoku. Z granulovaných kvasinek vyrábím zákvas podle návodu. Zhruba za 2 dny se kvasinky namnoží a začnou produkovat oxid uhličitý. To je ten správný okamžik pro přípravu celého množství roztoku (viz níže). </w:t>
      </w:r>
    </w:p>
    <w:p>
      <w:pPr>
        <w:pStyle w:val="Normal"/>
        <w:ind w:firstLine="708"/>
        <w:jc w:val="both"/>
        <w:rPr/>
      </w:pPr>
      <w:r>
        <w:rPr/>
        <w:t xml:space="preserve">Základní poměr který bych Vám doporučil je 1kg medu na 2 litry vody, při použití většího množství medu je proces kvašení zdlouhavější. Připravit základní roztok můžeme v zásadě za tepla nebo za studena. Dlouhým varem se vysráží bílkoviny, které v podobě pěny odstraníme. Tyto bílkoviny v případě problémového kvašení by se mohly začít kazit a tím znehodnotit medovinu. Osobně ohřeji část potřebné vody, ve které rozpustím celé množství medu, pokud se vytvoří pěna, tak ji odstraním a dalším dílem již studené vody naředím roztok na potřebnou koncentraci 1 kg medu na 2 litry vody. Tím urychlím přípravu roztoku. Medovinu tedy nevařím.  Po ochlazení roztoku na cca 30°C zakvasím předem připraveným menším množstvím medoviny (zákvasem). </w:t>
      </w:r>
    </w:p>
    <w:p>
      <w:pPr>
        <w:pStyle w:val="Normal"/>
        <w:ind w:firstLine="708"/>
        <w:jc w:val="both"/>
        <w:rPr/>
      </w:pPr>
      <w:r>
        <w:rPr/>
        <w:t xml:space="preserve">Doporučuji používat kvalitní med, který může mít vyšší procento vody, ale v tom případě je nutné takový med co nejdříve zpracovat. Nedoporučuji med vyvařený z víček, protože ten obsahuje látky bránící kvašení, tento med je ale možné použít na doslazení po prvním stočení.  Základní podmínkou úspěšného vykvašení je dostatečná teplota a to nad 20°C, optimum 25°C. Toho v domácích podmínkách dosahuji v létě ve skleníku. Kvašení probíhá podle poměru medu a teploty cca 6-8 týdnů. Po této době medovinu stočíme tzv. z výšky, abychom ji provzdušnili a odstranili oxid uhličitý. Podle chuti můžeme dosladit koncentrovaným roztokem medu v dávce 2-5kg na 100litrů, podle chuti. Fáze čeření a zcelování trvá minimálně 3 měsíce podle typu medoviny a teploty sklepa. Po vyčeření medovinu stáčíme podruhé a to tak, abychom ji co nejméně zavzdušnili. I po druhém stáčení ponechávám medovinu v plných demižónech, na rozdíl od medoviny prodávané v obchodní síti, kterou výrobci “ředí lihem“ aby nepracovala (mimo jiné je líh jako surovina velmi levný). Naše domácí medovina zůstává živou a do láhví ji plním až po vyzrání, které trvá minimálně 1-2 roky. Do té doby ji ale většinou s přáteli stačíme spotřebovat. </w:t>
      </w:r>
    </w:p>
    <w:p>
      <w:pPr>
        <w:pStyle w:val="Normal"/>
        <w:ind w:firstLine="708"/>
        <w:jc w:val="both"/>
        <w:rPr/>
      </w:pPr>
      <w:r>
        <w:rPr/>
        <w:t>Medovinu můžeme pít jak studenou, tak teplou podle naší chuti. Teplá medovina výborně zahřeje, proto ji doporučuji jako prevenci proti nachla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imans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56:00Z</dcterms:created>
  <dc:creator>hubacr</dc:creator>
  <dc:description/>
  <cp:keywords/>
  <dc:language>en-US</dc:language>
  <cp:lastModifiedBy>hubacr</cp:lastModifiedBy>
  <dcterms:modified xsi:type="dcterms:W3CDTF">2005-06-13T06:52:00Z</dcterms:modified>
  <cp:revision>6</cp:revision>
  <dc:subject/>
  <dc:title>Domácí výroba medoviny </dc:title>
</cp:coreProperties>
</file>