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  <w:t xml:space="preserve">Kočování zvyšuje výnosy: 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</w:r>
    </w:p>
    <w:p>
      <w:pPr>
        <w:pStyle w:val="Heading1"/>
        <w:keepNext w:val="true"/>
        <w:tabs>
          <w:tab w:val="left" w:pos="0" w:leader="none"/>
          <w:tab w:val="left" w:pos="3402" w:leader="none"/>
          <w:tab w:val="left" w:pos="5670" w:leader="none"/>
        </w:tabs>
        <w:ind w:left="0" w:right="0" w:hanging="0"/>
        <w:rPr/>
      </w:pPr>
      <w:r>
        <w:rPr/>
        <w:t>Řepka olejka</w:t>
        <w:tab/>
        <w:t>29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Hořčice bílá</w:t>
        <w:tab/>
        <w:t>48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Vikev </w:t>
        <w:tab/>
        <w:t>42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Hrách setý</w:t>
        <w:tab/>
        <w:t>16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Bob</w:t>
        <w:tab/>
        <w:t>58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Jetel luční</w:t>
        <w:tab/>
        <w:t>56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ojtěška</w:t>
        <w:tab/>
        <w:t>27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ohanka</w:t>
        <w:tab/>
        <w:t>37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lunečnice</w:t>
        <w:tab/>
        <w:t>43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Mák</w:t>
        <w:tab/>
        <w:t>29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Okurky</w:t>
        <w:tab/>
        <w:t>42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Vzdálenost 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Heading1"/>
        <w:keepNext w:val="true"/>
        <w:tabs>
          <w:tab w:val="left" w:pos="0" w:leader="none"/>
          <w:tab w:val="left" w:pos="3402" w:leader="none"/>
          <w:tab w:val="left" w:pos="5670" w:leader="none"/>
        </w:tabs>
        <w:ind w:left="0" w:right="0" w:hanging="0"/>
        <w:rPr/>
      </w:pPr>
      <w:r>
        <w:rPr/>
        <w:t>Do 100m</w:t>
        <w:tab/>
        <w:t>100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o 500m</w:t>
        <w:tab/>
        <w:t>80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o 1000m</w:t>
        <w:tab/>
        <w:t>60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o 1500m</w:t>
        <w:tab/>
        <w:t>50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o 2000m</w:t>
        <w:tab/>
        <w:t>25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o 2500m</w:t>
        <w:tab/>
        <w:t>8-13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Na 1ha se doporučuje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Heading1"/>
        <w:keepNext w:val="true"/>
        <w:tabs>
          <w:tab w:val="left" w:pos="0" w:leader="none"/>
          <w:tab w:val="left" w:pos="3402" w:leader="none"/>
          <w:tab w:val="left" w:pos="5670" w:leader="none"/>
        </w:tabs>
        <w:ind w:left="0" w:right="0" w:hanging="0"/>
        <w:rPr/>
      </w:pPr>
      <w:r>
        <w:rPr/>
        <w:t>Slunečnice, luskoviny</w:t>
        <w:tab/>
        <w:t>3 včelstv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Jabloň,hrušeň, řepka,hořčice</w:t>
        <w:tab/>
        <w:t>4 včelstv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Švestky,třešně,višně meruňky</w:t>
        <w:tab/>
        <w:t>5 včelstev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Jetel luční,vojteška</w:t>
        <w:tab/>
        <w:t>8-10 včelstev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Požadavky na kočovný úl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Heading1"/>
        <w:keepNext w:val="true"/>
        <w:tabs>
          <w:tab w:val="left" w:pos="0" w:leader="none"/>
          <w:tab w:val="left" w:pos="3402" w:leader="none"/>
          <w:tab w:val="left" w:pos="5670" w:leader="none"/>
        </w:tabs>
        <w:ind w:left="0" w:right="0" w:hanging="0"/>
        <w:rPr/>
      </w:pPr>
      <w:r>
        <w:rPr/>
        <w:t>Musí vyhovovat silným včelstvům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Nesmí klást velké nároky na čas při ošetřován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Musí vyhovovat určitému typu kočovného zařízen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9:00Z</dcterms:created>
  <dc:creator>U_DUCHACV00</dc:creator>
  <dc:description/>
  <dc:language>en-US</dc:language>
  <cp:lastModifiedBy>U_DUCHACV00</cp:lastModifiedBy>
  <cp:lastPrinted>2113-01-01T00:00:00Z</cp:lastPrinted>
  <dcterms:modified xsi:type="dcterms:W3CDTF">2002-09-20T11:54:00Z</dcterms:modified>
  <cp:revision>2</cp:revision>
  <dc:subject/>
  <dc:title>Kočování zvyšuje výnosy:</dc:title>
</cp:coreProperties>
</file>