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větový pyl v me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Květový pyl obsahuje velké množství bílkovin, železa, vápníku, fosforu a dalších mikroprvků. Dále pak nenasycené mastné kyseliny, vitamíny, látky s hormonálním účinkem. Zásadní je nepožívat pyl u nádorových onemocnění, protože má vysokou výživnou hodnotu a částečně i hormonální aktivitu a mohli by proliferaci nádoru podpořit. Opatrní bychom měli být u nemocných ledvin a v těhotenství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Pyl používáme především u stavů,  kdy je nutné dodat rychle kvalitní bílkoviny, obnovit tkáně. V nativním stavu je pyl nestravitelný, proto se používá pyl fermentovaný. Pomáhá v rekonvalescenci po těžkých nemocech, po cévních mozkových příhodách, pro snížení krevního tlaku, cholesterolu v krvi,  nebo jsme-li vystaveni stresu. Dále se užívá při nenádorovém onemocnění prostaty, zánětech horních cest dýchacích. Je vynikajícím zdrojem energie v zimě a na jaře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ab/>
        <w:tab/>
        <w:tab/>
        <w:tab/>
        <w:tab/>
        <w:t>Váš včelař MUDr. Radek Huba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21:00Z</dcterms:created>
  <dc:creator>Hubac</dc:creator>
  <dc:description/>
  <cp:keywords/>
  <dc:language>en-US</dc:language>
  <cp:lastModifiedBy>zuzana_halfarova</cp:lastModifiedBy>
  <cp:lastPrinted>2006-10-07T05:21:00Z</cp:lastPrinted>
  <dcterms:modified xsi:type="dcterms:W3CDTF">2007-12-17T20:24:00Z</dcterms:modified>
  <cp:revision>3</cp:revision>
  <dc:subject/>
  <dc:title>Květový pyl v medu</dc:title>
</cp:coreProperties>
</file>