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dí Vám cizokrajné pyly, nebo dokonce antibiotika v některých dovozových medech v obchodní síti? Kupujte med tzv. „ze dvora“ přímo od ná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dubičtí včelař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jsme pro Vás vyprodukovali a zabalili kvalitní med z Našeho kraje,</w:t>
      </w:r>
    </w:p>
    <w:p>
      <w:pPr>
        <w:pStyle w:val="Normal"/>
        <w:jc w:val="center"/>
        <w:rPr/>
      </w:pPr>
      <w:r>
        <w:rPr/>
        <w:t>nesmíme používat antibiotika, včely léčíme pod veterinárním dozorem v chladném období, kdy není med v úlech, aktivní činností v našem pardubickém včelařském spolku se snažíme neustále vzdělávat všechny členy. Nákupem u nás získát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čelí produkty minimálně stejné kvality jako v obchodní síti</w:t>
      </w:r>
    </w:p>
    <w:p>
      <w:pPr>
        <w:pStyle w:val="Normal"/>
        <w:numPr>
          <w:ilvl w:val="0"/>
          <w:numId w:val="1"/>
        </w:numPr>
        <w:rPr/>
      </w:pPr>
      <w:r>
        <w:rPr/>
        <w:t>kvalifikovanou informaci</w:t>
      </w:r>
    </w:p>
    <w:p>
      <w:pPr>
        <w:pStyle w:val="Normal"/>
        <w:numPr>
          <w:ilvl w:val="0"/>
          <w:numId w:val="1"/>
        </w:numPr>
        <w:rPr/>
      </w:pPr>
      <w:r>
        <w:rPr/>
        <w:t>účinný lék do domácí lékárničky</w:t>
      </w:r>
    </w:p>
    <w:p>
      <w:pPr>
        <w:pStyle w:val="Normal"/>
        <w:numPr>
          <w:ilvl w:val="0"/>
          <w:numId w:val="1"/>
        </w:numPr>
        <w:rPr/>
      </w:pPr>
      <w:r>
        <w:rPr/>
        <w:t>díky obsahu pylů z našich rostlin lék proti senné rýmě</w:t>
      </w:r>
    </w:p>
    <w:p>
      <w:pPr>
        <w:pStyle w:val="Normal"/>
        <w:numPr>
          <w:ilvl w:val="0"/>
          <w:numId w:val="1"/>
        </w:numPr>
        <w:rPr/>
      </w:pPr>
      <w:r>
        <w:rPr/>
        <w:t>zdravé sladidlo</w:t>
      </w:r>
    </w:p>
    <w:p>
      <w:pPr>
        <w:pStyle w:val="Normal"/>
        <w:numPr>
          <w:ilvl w:val="0"/>
          <w:numId w:val="1"/>
        </w:numPr>
        <w:rPr/>
      </w:pPr>
      <w:r>
        <w:rPr/>
        <w:t>další produkty jako propolis, domácí medovinu…</w:t>
      </w:r>
    </w:p>
    <w:p>
      <w:pPr>
        <w:pStyle w:val="Normal"/>
        <w:numPr>
          <w:ilvl w:val="0"/>
          <w:numId w:val="1"/>
        </w:numPr>
        <w:rPr/>
      </w:pPr>
      <w:r>
        <w:rPr/>
        <w:t>v neposlední řadě nepřímo pomůžete k zabezpečení nezbytného opylování  a pomůžete tak zachovat přírodní bohatství Pardubicka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>
          <w:trHeight w:val="136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vžen Bácho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Radek Huba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ecká 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tovice n.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: 777 028 6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drh@seznam.cz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 adresáři na druhé straně si , prosím, najděte „svého“ včelaře, který Vám ochotně podá více informac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02:00Z</dcterms:created>
  <dc:creator>hubacr</dc:creator>
  <dc:description/>
  <cp:keywords/>
  <dc:language>en-US</dc:language>
  <cp:lastModifiedBy>hubacr</cp:lastModifiedBy>
  <dcterms:modified xsi:type="dcterms:W3CDTF">2005-08-17T10:25:00Z</dcterms:modified>
  <cp:revision>1</cp:revision>
  <dc:subject/>
  <dc:title>Vadí Vám cizokrajné pyly, nebo dokonce antibiotika v některých dovozových medech v obchodní síti</dc:title>
</cp:coreProperties>
</file>