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Plán odchovu s prodejem 100 ks oplozených matek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/>
      </w:pPr>
      <w:r>
        <w:rPr/>
        <w:t xml:space="preserve">Podle chovatelského řádu musí  registrovaný-šlechtitelský chov matek prodat nejméně 100 oplozených matek. </w:t>
      </w:r>
    </w:p>
    <w:p>
      <w:pPr>
        <w:pStyle w:val="Normal"/>
        <w:rPr/>
      </w:pPr>
      <w:r>
        <w:rPr/>
        <w:t>K tomu potřebuje (při klasickém cho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chnické a materiální zabezpečení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hovné úlky (oplodňáčky, plemenáče) nebo standardní nástavky s upravenými dny a přepáž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stor pro umístění chovných úlů,úlků a zařízení (nejlépe v blízkosti trubčího shromaždiště). Sklípek, skl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stor pro provádění chovatelských zásahů (místnost vybavenou potřebným zařízením, elektřina, voda, vytápění, líheň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robné potřeby (misky, zátky, přelarvovací lžičky, lupy, klícky (chovné a zasílací), značky, barva, naběračka, dusičn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seminační přístroj u vyšších chovů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B. Biologický materiál</w:t>
      </w:r>
    </w:p>
    <w:p>
      <w:pPr>
        <w:pStyle w:val="Normal"/>
        <w:rPr/>
      </w:pPr>
      <w:r>
        <w:rPr/>
        <w:t xml:space="preserve">      </w:t>
      </w:r>
      <w:r>
        <w:rPr/>
        <w:t>1.   Kvalitní plemenné m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valitní trubčí včel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statek včel na plnění oplodňáčků (asi 10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čelstva plemenná,trubčí,chovná manipulační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C. Evidence</w:t>
      </w:r>
    </w:p>
    <w:p>
      <w:pPr>
        <w:pStyle w:val="Normal"/>
        <w:rPr/>
      </w:pPr>
      <w:r>
        <w:rPr/>
        <w:t>1.  Úlový výkaz</w:t>
      </w:r>
    </w:p>
    <w:p>
      <w:pPr>
        <w:pStyle w:val="Normal"/>
        <w:rPr/>
      </w:pPr>
      <w:r>
        <w:rPr/>
        <w:t>2.  Přehled o výkonu včelstev</w:t>
      </w:r>
    </w:p>
    <w:p>
      <w:pPr>
        <w:pStyle w:val="Normal"/>
        <w:rPr/>
      </w:pPr>
      <w:r>
        <w:rPr/>
        <w:t>3 . Rodokmenové karty</w:t>
      </w:r>
    </w:p>
    <w:p>
      <w:pPr>
        <w:pStyle w:val="Normal"/>
        <w:rPr/>
      </w:pPr>
      <w:r>
        <w:rPr/>
        <w:t>4 . Matrika matek</w:t>
      </w:r>
    </w:p>
    <w:p>
      <w:pPr>
        <w:pStyle w:val="Normal"/>
        <w:rPr/>
      </w:pPr>
      <w:r>
        <w:rPr/>
        <w:t>5.  Doklady o provedení testů na čistící pud,křížové testy,plemenná hodnota včelstva,hodnocení m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ty při odchovu matek, řazeno od konce:</w:t>
      </w:r>
    </w:p>
    <w:p>
      <w:pPr>
        <w:pStyle w:val="Normal"/>
        <w:rPr/>
      </w:pPr>
      <w:r>
        <w:rPr/>
        <w:t>A u vylíhlých matek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 reklamace,manipulace při značení, klíckování</w:t>
        <w:tab/>
        <w:t xml:space="preserve">  5 %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2. při snubních výletech </w:t>
        <w:tab/>
        <w:t xml:space="preserve">25 % 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 při plnění oplodňáčků a manipulaci</w:t>
        <w:tab/>
        <w:t>15 % zde je to 45-50%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B. po přelarvení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 před líhnutím v klíckách a líhni či včelstvu</w:t>
        <w:tab/>
        <w:t>20 %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2. nepřijatých matečníků </w:t>
        <w:tab/>
        <w:t>až 50% zde rovněž 50 až 70%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 to plyne: vložit do CH včelstev alespoň  400 až 500 misek (u Jentera jsou ztráty menší.)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j. 10 až 20 sérií.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alší je časový plán s cílen co nejdříve zahájit chov, nejvíce požadavků je na čer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41:00Z</dcterms:created>
  <dc:creator>VZP ČR</dc:creator>
  <dc:description/>
  <dc:language>en-US</dc:language>
  <cp:lastModifiedBy>VZP ČR</cp:lastModifiedBy>
  <cp:lastPrinted>2113-01-02T00:00:00Z</cp:lastPrinted>
  <dcterms:modified xsi:type="dcterms:W3CDTF">2005-02-18T09:41:00Z</dcterms:modified>
  <cp:revision>2</cp:revision>
  <dc:subject/>
  <dc:title>Plán odchovu s prodejem 100 ks oplozených matek:</dc:title>
</cp:coreProperties>
</file>