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cs-CZ" w:eastAsia="zxx" w:bidi="ar-SA"/>
        </w:rPr>
        <w:t>Včelařský rok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  <w:t>Známe rok kalendářní,fenologický a jiný nás zajímá rok včelařský, který má 7 období.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000000"/>
          <w:kern w:val="2"/>
          <w:sz w:val="24"/>
          <w:szCs w:val="20"/>
          <w:lang w:val="cs-CZ" w:eastAsia="zxx" w:bidi="ar-SA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kern w:val="2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u w:val="single"/>
          <w:lang w:val="cs-CZ" w:eastAsia="zxx" w:bidi="ar-SA"/>
        </w:rPr>
        <w:t>Fenologické rozdělení včelařského roku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u w:val="single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  <w:t xml:space="preserve">Rozvoj včelstva jde v souladu s rozvojem přírody,s rozvojem vegetace.Tuto zákonitost musí včelař respektovat. Pojem zralé včelstvo. Rostliny nám pomáhají odhadnout stav přírody, rozeznáváme dva typy: </w:t>
      </w:r>
    </w:p>
    <w:p>
      <w:pPr>
        <w:pStyle w:val="Normal"/>
        <w:rPr/>
      </w:pPr>
      <w:r>
        <w:rPr>
          <w:b/>
          <w:sz w:val="20"/>
        </w:rPr>
        <w:t>1. Včelařské rostliny vůdčí</w:t>
      </w:r>
      <w:r>
        <w:rPr>
          <w:sz w:val="20"/>
        </w:rPr>
        <w:t xml:space="preserve"> – svým rozkvětem charakterizují nástup jednotlivých vývojových fází včelařského období roku. </w:t>
      </w:r>
    </w:p>
    <w:p>
      <w:pPr>
        <w:pStyle w:val="Normal"/>
        <w:rPr/>
      </w:pPr>
      <w:r>
        <w:rPr>
          <w:b/>
          <w:sz w:val="20"/>
        </w:rPr>
        <w:t xml:space="preserve">2. Včelařské rostliny signalizační  - </w:t>
      </w:r>
      <w:r>
        <w:rPr>
          <w:sz w:val="20"/>
        </w:rPr>
        <w:t>oznamují že za 40 dnů rozkvetou rostliny hlavní.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  <w:t>Podletí</w:t>
      </w: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  <w:t xml:space="preserve"> – VII-VIII.-  období žní , máta,šalvěj,slunečnice,štírovník,druhá seč jetele,vrbovka,vřes a možná jedle.(ženci na pole včely s pole).  Včelař-odstranění medníků,zužitkování matek,podzimní prohlídky,doplnění zásob, léčení. Včely-vyhánění trubců,slídění,loupe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  <w:t>Podzim</w:t>
      </w: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  <w:t xml:space="preserve"> – IX-X.- ocún jesenní, rudbekia,světlík,astry. Včelař-poslední prohlídky,léčení třídění souší. Včely-náznaky chomáče na noc,prolety přes 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  <w:t>Zima</w:t>
      </w: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  <w:t xml:space="preserve"> – XI-II.-  Bez vegetace. Včelař-údržba,hodnocení studium. Včely-zimní chomáč,kli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  <w:t>Předjař</w:t>
      </w: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  <w:t>í – III-IV.- olše lepkavá,líska,šafrán,topol,jíva,podběl,bledule,sněženky,sasanka,plicník,hluchavka nachová. Včelař-jarní prohlídky.spojování,náprava,léčení.Včely-prolety,začátek plod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  <w:t xml:space="preserve">Jaro </w:t>
      </w: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  <w:t>– IV-V. Třešeň ptačí, srstka, ovocné stromy,kaštan koňský,bříza,trnka,buk,dub,řepka. Včelař-rozšiřování ,kočování,vytáčení,CH M. Včely-rychlý rozvoj,jarní snůška často hlavní snůška,RN, stavební p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  <w:t xml:space="preserve">Časné léto </w:t>
      </w: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  <w:t>–  VI. Akát ,rybíz,maliník,jetel,luční květiny,– les? Včelař-CH M,st.rámek,rojení,vytáčení Očekávání ,Včely- vrchol rozvoje,rojení,snůš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  <w:t xml:space="preserve">Plné léto </w:t>
      </w: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  <w:t>– VII. – lípa malolistá, zimolez,pámelník,ohnice,hořčice,hadinec,mák,chrpa,svazenka,komonice. Atd.Včelař medobraní x krmení, konec slibům a radostem.Včely-slunovrat znamená přípravu na zimu.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  <w:t>Toto je členění uváděné ve všech učebnicích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cs-CZ" w:eastAsia="zxx" w:bidi="ar-SA"/>
        </w:rPr>
      </w:r>
    </w:p>
    <w:p>
      <w:pPr>
        <w:pStyle w:val="TextBody"/>
        <w:rPr/>
      </w:pPr>
      <w:r>
        <w:rPr/>
        <w:t>Můj názor ale je že příští včelařský rok začíná ne v podletí, ale v časném létě, lépe řečeno na přelomu května a června.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kern w:val="2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val="cs-CZ" w:bidi="ar-SA"/>
        </w:rPr>
        <w:t>Chováme matky a tvoříme oddělky a smetence, které z této doby vytvoří nejen silná včelstva do zimy, ale prověříme si i mladé matky.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kern w:val="2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u w:val="single"/>
          <w:lang w:val="cs-CZ" w:eastAsia="zxx" w:bidi="ar-SA"/>
        </w:rPr>
        <w:t>Podle výrobních cyklů, včelařských období: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u w:val="single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  <w:t>1. Regenerační období - podletí a podzim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  <w:t>2. Období zimního klidu – zima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  <w:t>3. Období jarního růstu – předjaří a jaro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  <w:t>4. Reprodukční a produkční období – časné léto a plné léto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0"/>
          <w:u w:val="single"/>
          <w:lang w:val="cs-CZ" w:eastAsia="zxx" w:bidi="ar-SA"/>
        </w:rPr>
        <w:t>Systém 5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  <w:t>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  <w:t>Pastevní podmínky (plynulý pás potrav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  <w:t>Příby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  <w:t>Pleme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cs-CZ" w:eastAsia="zxx" w:bidi="ar-SA"/>
        </w:rPr>
        <w:t>Potřebná péče včelařem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kern w:val="2"/>
      <w:sz w:val="28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40:00Z</dcterms:created>
  <dc:creator>Václav Ducháč</dc:creator>
  <dc:description/>
  <dc:language>en-US</dc:language>
  <cp:lastModifiedBy>VZP ČR</cp:lastModifiedBy>
  <cp:lastPrinted>2003-01-17T13:16:00Z</cp:lastPrinted>
  <dcterms:modified xsi:type="dcterms:W3CDTF">2006-09-08T13:40:00Z</dcterms:modified>
  <cp:revision>2</cp:revision>
  <dc:subject/>
  <dc:title>Včelařský rok</dc:title>
</cp:coreProperties>
</file>