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cs-CZ" w:bidi="ar-SA"/>
        </w:rPr>
        <w:t>Chov matek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</w:r>
    </w:p>
    <w:p>
      <w:pPr>
        <w:pStyle w:val="TextBody"/>
        <w:rPr/>
      </w:pPr>
      <w:r>
        <w:rPr/>
        <w:t>Matka je nejcennějším členem včelstva, je nositelem vlastností a celkového výkonu včelstva, chov matek je poezií včelaření. Vždy byly snaha o lepší, výkonnější matky dovozem,křížením,výběrem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bidi="ar-SA"/>
        </w:rPr>
        <w:t xml:space="preserve">Genetika se podílí na celkovém výnosu včelstva pouze 20 až 25%, rozhodující je vliv prostředí. ( 5P)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/>
      </w:pPr>
      <w:r>
        <w:rPr/>
        <w:t>Pojmy:</w:t>
      </w:r>
    </w:p>
    <w:p>
      <w:pPr>
        <w:pStyle w:val="Normal"/>
        <w:rPr/>
      </w:pPr>
      <w:r>
        <w:rPr/>
        <w:t>Pud rojivý a rojový</w:t>
      </w:r>
    </w:p>
    <w:p>
      <w:pPr>
        <w:pStyle w:val="Normal"/>
        <w:rPr/>
      </w:pPr>
      <w:r>
        <w:rPr/>
        <w:t>Včelstvo mateřské,chovné (dochovné) a trubčí</w:t>
      </w:r>
    </w:p>
    <w:p>
      <w:pPr>
        <w:pStyle w:val="Normal"/>
        <w:rPr/>
      </w:pPr>
      <w:r>
        <w:rPr/>
        <w:t>Plemenivo,vajíčka larvičky</w:t>
      </w:r>
    </w:p>
    <w:p>
      <w:pPr>
        <w:pStyle w:val="Normal"/>
        <w:rPr/>
      </w:pPr>
      <w:r>
        <w:rPr/>
        <w:t>Izolátor,plemenáč,oplodňáček,cekce</w:t>
      </w:r>
    </w:p>
    <w:p>
      <w:pPr>
        <w:pStyle w:val="Normal"/>
        <w:rPr/>
      </w:pPr>
      <w:r>
        <w:rPr/>
        <w:t>Výběr, negativní pozitivní, hromadný, individuelní.Inbree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y chovu matek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bez matky  -  s odebráním ma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matka v izol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pomocí sádky-startér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při matce  - v medníku s krátkodobou izol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v medníku mezi plodové plá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v leža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v plodišti na počátku rojového pud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/>
        <w:t>Příprava plemeniva -  podřez, proužky, očka ,vypichování, přelarvování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Jenter syst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Výhody odchovu za nepřítomnosti matky:  (nejvíce rozšířený)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přijetí většího počtu buně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jistější výsl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snadnější příprava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nevýhody: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ab/>
        <w:t>-     zhoršená kondice chovného včel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stárnutí mladuš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chov je na úkor výnosu me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matky jsou nepatrně lehčí (o4%)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Výhody odchovu matek při matce: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Včelstvo zůstává v sí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Nesnižuje se výnos me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Je to přirozený způsob, blíží se tiché výmě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Larvičky jsou bohatě krm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Odchované matky jsou o 4-6% těžší a mají o 30% více vaječných rou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Odchované matky bývají déle žijící, výkonnější a hlavně mají výkonnější potomstvo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ab/>
        <w:tab/>
        <w:t xml:space="preserve">    jejich včelstva dosahují větší síly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Nevýhody: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menší množství přijatých mi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je náročnější na odhad a zkušenosti včelaře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Oplození matek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nejideálnější je v přirozeném prostředí včelstva od odchovu,vylíhnutí, rozklad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probíhá na trubčím shromaždišti, opakovaně, jednou za život ma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důležitý je dostatek řijných a geneticky správných trub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1596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Inseminace- řízené umělé oplození s výběrem trubců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v USA nyní rozhodujíci)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bidi="ar-SA"/>
        </w:rPr>
        <w:t>Přidávání matek: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bidi="ar-SA"/>
        </w:rPr>
        <w:t xml:space="preserve">Zásada.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Včely přijmou matku vždy když ji sami potřebují.Proto výměna matky bývá často komplikovaná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A.     matečníkem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, do včelstva,do oddělku, do oplodňáčku. Je to spolehlivá metoda, nevýhoda je v nemožnosti                  kontroly matky a větší ztráty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36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Neoplozená matka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,  nejméně používaná, ponejvíce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do oplodňáčků pomocí  smetence i omamných plynů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36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Oplozená matky –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na ostro, s rizikem, za použití vonných směs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  <w:tab w:val="left" w:pos="3439" w:leader="none"/>
          <w:tab w:val="left" w:pos="3581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s odkladem  (9 dn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  <w:tab w:val="left" w:pos="3439" w:leader="none"/>
          <w:tab w:val="left" w:pos="3581" w:leader="none"/>
        </w:tabs>
        <w:ind w:left="1596" w:right="0" w:hanging="36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s ochranou, (klícka,umělý matečník,drátěná klec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1985" w:leader="none"/>
        </w:tabs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Zkladntext2"/>
        <w:rPr/>
      </w:pPr>
      <w:r>
        <w:rPr/>
        <w:t>Nejideálnější je pomocí oddělku, oddělky jsou páteří včelaření, jistotou a zálohou po celý rok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96"/>
        </w:tabs>
        <w:ind w:left="1596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276" w:leader="none"/>
        <w:tab w:val="left" w:pos="1843" w:leader="none"/>
        <w:tab w:val="left" w:pos="1985" w:leader="none"/>
      </w:tabs>
    </w:pPr>
    <w:rPr>
      <w:b/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47:00Z</dcterms:created>
  <dc:creator>U_DUCHACV00</dc:creator>
  <dc:description/>
  <dc:language>en-US</dc:language>
  <cp:lastModifiedBy>VDV</cp:lastModifiedBy>
  <cp:lastPrinted>2113-01-01T23:00:00Z</cp:lastPrinted>
  <dcterms:modified xsi:type="dcterms:W3CDTF">2004-10-12T11:47:00Z</dcterms:modified>
  <cp:revision>2</cp:revision>
  <dc:subject/>
  <dc:title>Chov matek:</dc:title>
</cp:coreProperties>
</file>