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ontrolní otázky,  stavby a zařízení včel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</w:r>
    </w:p>
    <w:p>
      <w:pPr>
        <w:pStyle w:val="Normal"/>
        <w:rPr/>
      </w:pPr>
      <w:r>
        <w:rPr>
          <w:b/>
        </w:rPr>
        <w:t>Včelařská encyklopedie,</w:t>
      </w:r>
      <w:r>
        <w:rPr/>
        <w:t xml:space="preserve"> CD, Jan Jindra, Roudnice 2001</w:t>
      </w:r>
    </w:p>
    <w:p>
      <w:pPr>
        <w:pStyle w:val="Normal"/>
        <w:rPr/>
      </w:pPr>
      <w:r>
        <w:rPr>
          <w:b/>
        </w:rPr>
        <w:t xml:space="preserve">Včelárstvo, </w:t>
      </w:r>
      <w:r>
        <w:rPr/>
        <w:t>ing.Valent Čavojský a kol.Príroda  Bratislava 1981</w:t>
      </w:r>
    </w:p>
    <w:p>
      <w:pPr>
        <w:pStyle w:val="Normal"/>
        <w:rPr/>
      </w:pPr>
      <w:r>
        <w:rPr>
          <w:b/>
        </w:rPr>
        <w:t xml:space="preserve">Malá včelařská encyklopedie, </w:t>
      </w:r>
      <w:r>
        <w:rPr/>
        <w:t xml:space="preserve"> SZN Praha 1954</w:t>
      </w:r>
    </w:p>
    <w:p>
      <w:pPr>
        <w:pStyle w:val="Normal"/>
        <w:rPr/>
      </w:pPr>
      <w:r>
        <w:rPr>
          <w:b/>
        </w:rPr>
        <w:t xml:space="preserve">Drobné stavby, </w:t>
      </w:r>
      <w:r>
        <w:rPr/>
        <w:t xml:space="preserve">V.Tajovský, SNTL Praha 197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ydlí včel , co víte o  obydlích včel v dávnověku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istorie vývoje úlu, popište brť,košnici a další historická obydlí včel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pište jednotlivé části úlu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světlete funkci a význam plodiště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světlete funkci a význam medníku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pište  další příslušenství úlu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ak rozdělujeme úly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aké úlové typy znáte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aké úlové typy považujete za nejrozšířenější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arakterizujte  jednotný úl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ámek a rámková míra, vyjmenujte základní typy a rozměry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aké úly se nejvíce používají v Č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aké typy úlů se nejvíce používají ve světě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rovnejte plástovou plochu v nejpoužívanějších typech úlů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jmenujte požadavky na úl z hlediska racionálního včelaření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ákladní principy nástavkového včelaření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arakterizujte současné typy nástavkových úl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jmenujte výhody a nevýhody nízkonástavkových úlů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aké způsoby umístění úlů se včelami znáte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pište nejužívanější včelařské stavby a zařízení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ýhody a nevýhody včelínů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ýhody a nevýhody kočovných vozů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jmenujte používané včelařské pomůcky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aké pracovní  stavební předpisy  platí v oblasti včelařství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Význam výkresové dokumentace staveb, zařízení a úlů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užívané materiály , vyjmenujte potřebné fyzikální a mechanické vlastnosti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Význam  a způsoby desinfekce staveb , úlů, pomůcek, zásob a zařízení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chnologické postupy a způsoby zpracování a spojování materiálů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Povrchové úpravy  včelařských zařízení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Charakterizujte doplňkové stavby  a zařízení pro včelařství!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kern w:val="2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2:36:00Z</dcterms:created>
  <dc:creator>Václav Ducháč</dc:creator>
  <dc:description/>
  <dc:language>en-US</dc:language>
  <cp:lastModifiedBy>VZP ČR</cp:lastModifiedBy>
  <dcterms:modified xsi:type="dcterms:W3CDTF">2006-09-08T12:36:00Z</dcterms:modified>
  <cp:revision>2</cp:revision>
  <dc:subject/>
  <dc:title>Kontrolní otázky,  stavby a zařízení včelnic</dc:title>
</cp:coreProperties>
</file>