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-2249805</wp:posOffset>
            </wp:positionV>
            <wp:extent cx="5753735" cy="303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83" w:h="20160"/>
      <w:pgMar w:left="5555" w:right="5556" w:gutter="0" w:header="0" w:top="7687" w:footer="0" w:bottom="7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39:00Z</dcterms:created>
  <dc:creator>u_duchacv00</dc:creator>
  <dc:description/>
  <dc:language>en-US</dc:language>
  <cp:lastModifiedBy>VZP ČR</cp:lastModifiedBy>
  <dcterms:modified xsi:type="dcterms:W3CDTF">2006-09-08T12:39:00Z</dcterms:modified>
  <cp:revision>2</cp:revision>
  <dc:subject/>
  <dc:title/>
</cp:coreProperties>
</file>