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ontrolní otázky Včelařst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>
          <w:b/>
        </w:rPr>
        <w:t>Včelarstvo,</w:t>
      </w:r>
      <w:r>
        <w:rPr/>
        <w:t xml:space="preserve"> Jos Rejnič a kol, učební texty, Príroda Bratislava 1990</w:t>
      </w:r>
    </w:p>
    <w:p>
      <w:pPr>
        <w:pStyle w:val="Normal"/>
        <w:rPr/>
      </w:pPr>
      <w:r>
        <w:rPr>
          <w:b/>
        </w:rPr>
        <w:t xml:space="preserve">Včelařská encyklopedie, </w:t>
      </w:r>
      <w:r>
        <w:rPr/>
        <w:t>na CD Jan Jindra, Roudnice 200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izujte české včelařství!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veďte příklady jak se včelařilo na našem území v minulosti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izujte včelstvo jako biologickou jednotku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é jsou vývojová stádia včely, která patří ke hmyzu s dokonalou přeměno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větlete vývojová stadia matky, dělnice a trub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izujte vlastnosti matky a vysvětlete příčiny její výměny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á je funkce matky ve včelstv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izujte vlastnosti dělnic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ovlivňuje množství dělnic ve včelstv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izujte funkce dělnic ve včelstvu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izujte vlastnosti trubce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funkci a vývoj trubce ve včelstvu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rozumíte pod zákonitostí 40 dnů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druhy buněk včelího plástu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ý je vztah mezi pohlavními formami ve včelstv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ý je vztah včelstva k prostřed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 kterém období povětrnostní podmínky nejvíce ovlivňují provoz včelí farm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ý vliv má zhoršené počasí na růst včelstva a snůšk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é přírodní podmínky má chov včel v ČR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é včelařské ochranné pomůcky používáme proti včelímu bodnut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pomůcky používaní při práci se včelam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znam prohlídek ve včelstve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é zásady je třeba při prohlídkách dodržovat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sah záznamů o prohlídkách ve včelstve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znam váhy a vážení včelstev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é jsou vztahy mezi včelami a přírodo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ovnejte rozvoj přírody dle ročních období s rozvojem včelstv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ím se řídí jednotlivé práce včelaře v průběhu rok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č není včelařský rok totožný s kalendářním rokem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 rozdělujeme včelařský r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č vyhání včely trubce z úlu a co to charakterizuj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é jsou příznaky tiché a zjevné loupež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 předcházíme loupežím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postup likvidace loupež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třídění,uskladnění a ochrana plást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ím je charakteristická zimní generace včel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 zabezpečit omlazení včel v pozdním létě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úžování včelstva na zim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lňování zimních zásob,kdy,kolik,jak a čím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ovlivňuje spotřebu zimních zásob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 zjistíte potřebné  množství zásob na zimu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 musí splňovat krmítk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uhy nejvíce požívaných krmíte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jvhodnější období doplňování zimních záso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může být příčinou, že včelstvo krmení neber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znamy o doplňování zásob a co obsahuj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je třeba kontrolovat v průběhu zim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teré choroby léčíme na podzim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znam a způsob ochrany zimujících včelstev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ovnejte výhody a nevýhody různých způsobů zimování včelstev dle stanoviště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dy, jak a proč vkládáme do úlů podložk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izujte zimující včelstvo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život včel v zimním chomáči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včelstev v zimě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é zásahy provádíme ve včelstvu v zimě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víte o začátcích plodován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a vysvětlete vlivy působící na úmrtnost včel v zimě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odběry vzorků v zimě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mělý prolet včelstva 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jmenujte práce včelaře v zimě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význam a způsoby drátování rámků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 se včely připravují na první jarní prolet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č má včelař sledovat první jarní prolet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může včelař zjistit při prvním jarním prolet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co zaměříme první jarní prohlídk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 můžeme pomoci hladovému,bezmatečnému a nemocnému včelstvu 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é opatření provedeme při likvidaci uhynulého včelstv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činy zeslabení včelstev na jař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yl, základní složka potravy včel, jak jej zabezpečit pro jarní rozvoj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da a její význam, zabezpečení vody včelstvům na jař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aké záznamy vedeme o jarní prohlídc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komorování včelstev na jař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znam podněcování včelstev na jař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terých chyb se dopouštíme při jarní prohlídc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 je možno usměrnit jarní rozvoj včelstev pro využití snůšk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větlete úbytek včel na jaře a jak je nahrazena zimní generace včel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le jakých měřítek a ukazatelů zjistíme budoucí sílu včelstv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izujte růst síly včelstva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je hlavním vodítkem při vyrovnávání a posilování včelstev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chování včelstva na letáku a co z toho vyvodít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podle jakých znaků určíte potřebu rozšíření včelstev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způsoby rozšiřování včelstev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stup stavebního pudu včelstva, jak jej zjistít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ý má význam obnova díl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postup „nasazení“ medníků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větlete jednotlivé metody a způsoby vpouštění včel do medník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větlete  nejvhodnější způsob přemístění včelstev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důvodněte význam přísunů včelstev za snůškou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větlete význam včel jako opylovačů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ý je optimální počet včelstev na opylení 1 ha hlavních hmyzomylných kultů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účelné rozmístění včelstev u opylované kultury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č je potřebné přebudovat stabilní včelaření na mobilní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největší vliv na výnos medu má benzín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teré náležitosti musíme zabezpečit pro kočován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 jakými včelstvy a kam můžeme kočovat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kočovný vůz a jeho výhody a nevýhody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různé  způsoby převozů včelstev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ím je charakterizováno časné lét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je příčinou rojení včel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včelstvo připravující se k rojení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le čeho poznáte prvoroj od poroj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jmenujte příznaky přípravy včelstva na vyrojení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průběh rojení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pomůcky na sběr rojů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ůsob sběru roje z různých míst a výšek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přípravu úlu na usazení roj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 se staráme o usazený roj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č je rojení nežádouc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 předcházíme rojen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jaké jiné účely můžeme použít roj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 můžeme zužitkovat přebytečné rojové matečník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větlete význam umělého rozmnožování včelstev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postup tvorby oddělků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postup tvorby smetenců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postup a význam tvorby přeletáků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ovnejte výhody a nevýhody jednotlivých způsobů umělého rozmnožování včelstev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ím je charakterizovaná hlavní snůšk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větlete co ovlivňuje výnos med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pište let včel při slabé a silné snůšce, jak poznáte silnou snůšku na letu včel, váha a vážení včelstv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možné způsoby zvyšování výnosu medu!(omezení kladení matky,dvojmatečné včelaření atd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é opatření provedete jsou-li plné medníky a snůška pokračuj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pomůcky na vytáčení medu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izujte med zralý k vytáčení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postup práce při odebírání medných plástů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větlete princip na jakém pracují medomet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typy jednotlivých medometů, jejich výhody a nevýhody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jakého materiálů musí být jednotlivé nádoby na med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důvodněte nutnost vedení včelařské evidence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obsahuje úlový výkaz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é údaje zapisuje včelař do hmotnostního,meteorologického a fenologického záznam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jmenujte jaké údaje zaznamenáváme o počas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ý význam má pro včelaře fenologické pozorování a vedení záznamů?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38:00Z</dcterms:created>
  <dc:creator>Václav Ducháč</dc:creator>
  <dc:description/>
  <dc:language>en-US</dc:language>
  <cp:lastModifiedBy>VZP ČR</cp:lastModifiedBy>
  <dcterms:modified xsi:type="dcterms:W3CDTF">2006-09-08T12:38:00Z</dcterms:modified>
  <cp:revision>2</cp:revision>
  <dc:subject/>
  <dc:title>Kontrolní otázky Včelařství </dc:title>
</cp:coreProperties>
</file>