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ématický plán předmětu :Včelař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bní obor (kod a název) : 41-51-H/013                               Ročník : 2006</w:t>
      </w:r>
    </w:p>
    <w:p>
      <w:pPr>
        <w:pStyle w:val="Normal"/>
        <w:rPr/>
      </w:pPr>
      <w:r>
        <w:rPr/>
        <w:tab/>
        <w:tab/>
        <w:tab/>
        <w:tab/>
        <w:t xml:space="preserve">   Včelař-včelařka</w:t>
        <w:tab/>
        <w:tab/>
        <w:tab/>
        <w:t xml:space="preserve"> 1. pololetí 15 ho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2. pololetí 15 hod.    </w:t>
        <w:tab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5811"/>
        <w:gridCol w:w="1843"/>
      </w:tblGrid>
      <w:tr>
        <w:trPr/>
        <w:tc>
          <w:tcPr>
            <w:tcW w:w="12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Časový rozvrh       </w:t>
            </w:r>
          </w:p>
        </w:tc>
        <w:tc>
          <w:tcPr>
            <w:tcW w:w="9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hodin</w:t>
            </w:r>
          </w:p>
        </w:tc>
        <w:tc>
          <w:tcPr>
            <w:tcW w:w="58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>
                <w:sz w:val="20"/>
              </w:rPr>
              <w:t>Tématický celek a téma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daktické pomůck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1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e včelařstv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ůvod a vznik včely medonos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y rodu vče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rodohospodářský význam chovu vč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časný stav a organizace českého včelařstv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,vide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čelstvo a jeho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hlavní formy ve včelst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zájemný vztah mezi pohlavními form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ělba práce ve včelst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rozumívání včel, ferom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urosekrece vč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běr pylu,propolisu a v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vorba me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vba voskového dí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yužití propoli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jení vč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iv klimatických podmínek na život včelstv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ní podmínky včelaření v Čechá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otar,P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3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hlídky včelste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ýznam a způsob 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dení záznamů o prohlídkách, včelařská evi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ásady správného chování a manipulace při práci se včel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užívání OOP, zásady bezpečnosti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ota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čelařský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fenologické rozdělení včelařského ro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dělení z hlediska provoz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. Regenerační obdob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čelařské podle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čelařský podz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ásady ošetřování včel v období zvýšeného slídění a loupež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ota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Období zimního kli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čelařská z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čelstvo v zim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Období jarního růs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předja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arní rozvoj a jeho zákonit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áprava osiřelých,zesláblých a nemocných včelste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ota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čelařské ja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měrňování rozvoje včelste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ylování jarních kul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otar a P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Reprodukční a produkční obdob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časné lé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né lé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pka-jistota výnosu medu v posledních let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jení a jeho předcház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mělé ro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mělé rozmnožování včelste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ddělek-základ úspěchů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né lé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lavní snůš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říprava na medobra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dběr med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kladňování a prodej me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otar a P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ročník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řísuny včelstev pro zajištění opylení rostlinných kul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řísun jako prodloužení snůšky a zvýšení rentability včelař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mplexní opylovací služ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ganizace přísunů včelste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ýběr kočovného stanovišt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čty včelstev na 1 ha k jednotlivým kulturá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zavírání dohod a fakturace za přís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terinární.dopravní a bezpečnostní předpis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ůzné provozní metody ošetřování včelste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 české republ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 zahranič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kty vč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ískávání včelích produktů a jejich význam pro zdraví člověka a ekonomiku včelařského provoz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ruhy me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yzikální vlastnosti med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emické složení med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ntrola kvality me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suzování kvality a pravosti med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rušení medů kvašením,příměsemi,cukry a.p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působy získávání med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dmínky skladování med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užití med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čelí vo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yzikální vlastnosti vos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emické složení vos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ískávání včelího vos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čistění a bělení včelího vos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ntrola pravosti včelího vos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pracování včelího vos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l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yzikální vlastnosti propoli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emické složení propoli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logická aktivita propolisu a jeho slož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rmakologické vlastnosti propoli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ískávání propoli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Čištění,uskladňování a použití propolis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yzikálně chemické vlast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ískávání p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kladovaní a využití py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čelí mateří kašič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yzikálně chemické vlastnosti M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emické složení M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ískávání M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kladování, zpracování a využití M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čelí j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ůsobení včelího jedu na organis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arakter a složení V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ískávaní, uskladnění a užití V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alší různé využití včel a jejich produk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ovina, ozářená voda, včelí léká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erinární a právní předpisy z oboru včelařstv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ovnání jednotlivých metodik ošetřování včelstev a různých úlových systémů ze světa i v našich podmínkách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ognóza dalšího rozvoje včelařství v České republic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581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46:00Z</dcterms:created>
  <dc:creator>u_duchacv00</dc:creator>
  <dc:description/>
  <dc:language>en-US</dc:language>
  <cp:lastModifiedBy>VZP ČR</cp:lastModifiedBy>
  <cp:lastPrinted>2002-09-17T11:32:00Z</cp:lastPrinted>
  <dcterms:modified xsi:type="dcterms:W3CDTF">2006-09-08T13:46:00Z</dcterms:modified>
  <cp:revision>2</cp:revision>
  <dc:subject/>
  <dc:title>Tématický plán předmětu :</dc:title>
</cp:coreProperties>
</file>