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Vývojová období v českém včelařství</w:t>
      </w:r>
      <w:r>
        <w:rPr>
          <w:b/>
          <w:sz w:val="28"/>
          <w:u w:val="single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e vývoji našeho včelařství rozlišujeme období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běrné (loveck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čelaření lesní (brtnické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čelaření rolnické (domácí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čelaření racionální (řízené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čelaření sběrné  (lovecké)</w:t>
      </w:r>
    </w:p>
    <w:p>
      <w:pPr>
        <w:pStyle w:val="Normal"/>
        <w:rPr/>
      </w:pPr>
      <w:r>
        <w:rPr/>
        <w:t xml:space="preserve">     </w:t>
      </w:r>
      <w:r>
        <w:rPr/>
        <w:t xml:space="preserve">Vzniklo v období předhistorické. Lovec lovící zvěř se setkal s dílem včel. Cestu mu ukázal medvěd brtník, původně medojed, který chodil vylupovat včelám hnízda. Lovec puzen zvědavostí si počínal jako medvěd. Poznal, že plásty s medem jsou výbornou pochutinou a že med bude dobrým doplňkem jeho jídelníčku. Vybíral včelstvům  jejich plásty  a </w:t>
      </w:r>
      <w:r>
        <w:rPr>
          <w:b/>
        </w:rPr>
        <w:t xml:space="preserve">včely při tom ničil </w:t>
      </w:r>
      <w:r>
        <w:rPr/>
        <w:t>. Uspokojoval své životní potřeby všemi prostředky, jež mu příroda poskytoval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čelaření lesní (brtnické)</w:t>
      </w:r>
    </w:p>
    <w:p>
      <w:pPr>
        <w:pStyle w:val="Normal"/>
        <w:rPr/>
      </w:pPr>
      <w:r>
        <w:rPr/>
        <w:t xml:space="preserve">     </w:t>
      </w:r>
      <w:r>
        <w:rPr/>
        <w:t>Je původem ryze slovanské. Má svůj počátek v mladší době kamenné. Tehdy byl již lid usedlý,zabýval se zemědělstvím, pěstoval rostliny a choval zvířata.Měl svá stálá sídla. V obvodu svých sídel využíval všeho, co mu příroda poskytovala. Tehdejší člověk poznal, že ničením včelstev ztrácí v okruhu svého sídliště živé zdroje medu.Medem sladil pokrmy a připravoval opojný nápoj.Nalezená včelstva již hlídá a chrání před vetřelci.</w:t>
      </w:r>
    </w:p>
    <w:p>
      <w:pPr>
        <w:pStyle w:val="Normal"/>
        <w:rPr/>
      </w:pPr>
      <w:r>
        <w:rPr/>
        <w:t xml:space="preserve">     </w:t>
      </w:r>
      <w:r>
        <w:rPr/>
        <w:t>Vlastní rozvoj lesního včelaření spojujeme až z dobou bronzovou, kdy začíná poptávka po vosku pro vznikající kovolitecké dílny, na tzv. ztracené formy.</w:t>
      </w:r>
    </w:p>
    <w:p>
      <w:pPr>
        <w:pStyle w:val="Normal"/>
        <w:rPr/>
      </w:pPr>
      <w:r>
        <w:rPr/>
        <w:t xml:space="preserve">     </w:t>
      </w:r>
      <w:r>
        <w:rPr/>
        <w:t>Vznikl nový obor lidské účelové práce-</w:t>
      </w:r>
      <w:r>
        <w:rPr>
          <w:b/>
        </w:rPr>
        <w:t>ošetřovatel včel</w:t>
      </w:r>
      <w:r>
        <w:rPr/>
        <w:t xml:space="preserve"> – </w:t>
      </w:r>
      <w:r>
        <w:rPr>
          <w:b/>
        </w:rPr>
        <w:t xml:space="preserve">brtník. </w:t>
      </w:r>
      <w:r>
        <w:rPr/>
        <w:t>Brtníci byli vážení lidé, vyhledáváni dodavatelé medu a vosku pro vznikající průmysl a lid rolnický. Byli velmi zdatní a proslulí, často povoláváni do</w:t>
      </w:r>
      <w:r>
        <w:rPr>
          <w:b/>
        </w:rPr>
        <w:t xml:space="preserve"> </w:t>
      </w:r>
      <w:r>
        <w:rPr/>
        <w:t>německých krajin jako včelmistři. Průkopníci lesního včelaření Venedové,založili první sídliště v dnešním Bavorsku až k Wirtenbersku.  Na našem území dodnes známe jména jako  Brtnice,Brť,Brtná,Lešákov at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čelaření rolnické (domácí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vyšující  se poptávka po včelích produktech, přinutila přenést včelstva k obydlí lidí. Lidé se naučili roje hledat,chytat a usazovat do nových obydlí. Na rozdíl od brtníků </w:t>
      </w:r>
      <w:r>
        <w:rPr>
          <w:b/>
        </w:rPr>
        <w:t>se domácí včelaři nazývají včelníci</w:t>
      </w:r>
      <w:r>
        <w:rPr/>
        <w:t>. Včelaří v úlech špalkových (košnice mají původ germánský) Vznikají nová jména sídel jako Včelákov,Včelnice,Včelnička atd. nahrazují z dřívějška známé Brtníky. Zápis z roku 1123, bylo hojně medu v krajinách rolnických, méně krajích lesních. Ve 13 stol. Zmínky o včelách řídnou a v 15 stol. Nastal pokles včelařství Válečné nájezdy poškozují včelařství.Po husitských válkách nastal opět zájem o včely a jeich med i pro výrobu perníků. 30 letá válka přinesla útlum.</w:t>
      </w:r>
    </w:p>
    <w:p>
      <w:pPr>
        <w:pStyle w:val="Heading1"/>
        <w:rPr/>
      </w:pPr>
      <w:r>
        <w:rPr/>
        <w:t>Včelaření racionál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čátky nastupují od 16 století (úly z prken,zkoumání života včel) Hlavním důvodem proč je uváděno až 18 století je zásah vlády do chovu včel. </w:t>
      </w:r>
      <w:r>
        <w:rPr>
          <w:b/>
          <w:u w:val="single"/>
        </w:rPr>
        <w:t>Včelařské patenty Marie Terezie z r. 1775 a 1776</w:t>
      </w:r>
      <w:r>
        <w:rPr/>
        <w:t>. Každý rolník si musel opatřit včely“ celoláník 4 včelstva,pololáník 3 a domkař 1 včelstvo.Byly založeny včelařské školy, V Rakousku byl zájem o včelařské velkochovy, které byly finančně podporovány. Významní včelaři jako Martin Klíma a Josef Antonín Janiš přispívali svými objevy k rozvoji chovu včel. Janiš-rozběrné úly, Wunder-pohyblivé dílo,loučky rámky,Vogl-mezistěny,Hruška-medome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borným dozorem byly pověřeny Vlastenecko-hospodářské společnosti,od r. 1891 Zemědělská rada a v roce 1941 ustavení Svazu zemědělství a lesnictví, 1945 Jednotný svaz českých zemědělců a od roku 1951 je odborným řídícím orgánem včelařství ministerstvo zemědělstv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zemědělských radách byli voleni delegáti z řad včelařů jako poradci, spolurozhodovali o výši poskytovaných podpor a rozšiřování </w:t>
      </w:r>
      <w:r>
        <w:rPr>
          <w:b/>
        </w:rPr>
        <w:t xml:space="preserve">kočovného vyučování včelařství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jvětším úspěchem bylo splnění dávné tužby a přání všech včelařů a tím bylo v roce 1919 v Praze a později v roce 1924 v Dole u Libčic založení Výzkumného ústavu včelařského, který dále rozšiřoval síť pozorovacích stanic a poboček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 roce 1945 a dále se vznikem JZD.ČSSS a SL byly zakládány včelařské velkoprovozy s podporou státu a s využitím moderní technologie. (Tachov,Třeboň,Obora,Včelpo atd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roce 1989 nastupují nové podmínky, které vyžadují především  ovládnout </w:t>
      </w:r>
      <w:r>
        <w:rPr>
          <w:b/>
        </w:rPr>
        <w:t>umění tržního hospodářství</w:t>
      </w:r>
      <w:r>
        <w:rPr/>
        <w:t xml:space="preserve"> se všemi jeho záludnostmi, otevřely se dveře do světa našim produktům a výrobků, ale zase přispěchala </w:t>
      </w:r>
      <w:r>
        <w:rPr>
          <w:b/>
        </w:rPr>
        <w:t>konkurence trhu</w:t>
      </w:r>
      <w:r>
        <w:rPr/>
        <w:t xml:space="preserve">. A proto jsme zde, abychom se společně poradili jak dál. Nemáme se za co stydět  Podle zjištěni univerzity v TASCONU USA je hodnota přínosu pro život v přírodě </w:t>
      </w:r>
      <w:r>
        <w:rPr>
          <w:b/>
        </w:rPr>
        <w:t>143 x větší</w:t>
      </w:r>
      <w:r>
        <w:rPr/>
        <w:t xml:space="preserve"> než hodnota všech včelích produktů dohromady </w:t>
      </w:r>
      <w:r>
        <w:rPr>
          <w:b/>
        </w:rPr>
        <w:t>pro ČR 40tis Kč na 1 včelstvo a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ČSV je v současné době jediným činitelem, který hájí celou problematiku včelařství , nesmíme připustit jeho roztříšt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55:00Z</dcterms:created>
  <dc:creator>U_DUCHACV00</dc:creator>
  <dc:description/>
  <dc:language>en-US</dc:language>
  <cp:lastModifiedBy>VZP ČR</cp:lastModifiedBy>
  <cp:lastPrinted>2002-09-18T11:48:00Z</cp:lastPrinted>
  <dcterms:modified xsi:type="dcterms:W3CDTF">2006-02-16T23:55:00Z</dcterms:modified>
  <cp:revision>2</cp:revision>
  <dc:subject/>
  <dc:title>     Vývojová období v českém včelařství:</dc:title>
</cp:coreProperties>
</file>