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ůvod a vznik včely medono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mnoho přesných znalostí, jen hypotezy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odle Butlera 1973-se včely vyvinuly asi před 80 mil. let z předků podobných vosám, kdy opustily masitou potravu. Postupně se přizpůsobily sběru nektaru a pylu, </w:t>
      </w:r>
    </w:p>
    <w:p>
      <w:pPr>
        <w:pStyle w:val="Normal"/>
        <w:rPr/>
      </w:pPr>
      <w:r>
        <w:rPr/>
        <w:t>tělo se pokrylo chloupky, které se specializovaly (ochranné,sběrací,košíčky)</w:t>
      </w:r>
    </w:p>
    <w:p>
      <w:pPr>
        <w:pStyle w:val="Normal"/>
        <w:rPr/>
      </w:pPr>
      <w:r>
        <w:rPr/>
        <w:t>vyvinul se medný váček,sosák a voskotvorné žlázy.</w:t>
      </w:r>
    </w:p>
    <w:p>
      <w:pPr>
        <w:pStyle w:val="Normal"/>
        <w:rPr/>
      </w:pPr>
      <w:r>
        <w:rPr/>
        <w:t>Nepříznivé životní podmínky donutily včely k hibernaci-přežití zimy v zimním chomáči a vytvoření zásob.</w:t>
      </w:r>
    </w:p>
    <w:p>
      <w:pPr>
        <w:pStyle w:val="Normal"/>
        <w:rPr/>
      </w:pPr>
      <w:r>
        <w:rPr/>
        <w:t>Podle Savvina – se první blanokřídlý hmyz objevil již před 200 mil let a před 80 mil let se objevily kvetoucí rostliny, dnešní plemena až po době ledové tj. před 500 000 lety.Ledovec zatlačil včely na malé území kolem středozemního moře a odtud se postupně rozšiřovaly po oteplování do střední a severní Ev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– kmen-třída-řád-čeleď-rod-druh (členovci-hmyz-blanokřídlí-včelovití-včela-medonosná).</w:t>
      </w:r>
    </w:p>
    <w:p>
      <w:pPr>
        <w:pStyle w:val="Normal"/>
        <w:rPr/>
      </w:pPr>
      <w:r>
        <w:rPr/>
        <w:t>Včela medonosná(Apis mellifera=melifica) je samostatný druh spolu se včelou zlatou,květnou a indickou. Nejbližší příbuzní jsou rody bezžihadlových včel, samotářských včel a čmeláků, vosy a sršně jsou značně vzdá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žihadlové včely</w:t>
      </w:r>
      <w:r>
        <w:rPr/>
        <w:t>- žijí v tropech,jsou malé,poloviční než včela medonosná,místo bodání používají kusadla,plásty staví z vosku a hlíny vodorovně,</w:t>
      </w:r>
    </w:p>
    <w:p>
      <w:pPr>
        <w:pStyle w:val="Normal"/>
        <w:rPr/>
      </w:pPr>
      <w:r>
        <w:rPr>
          <w:b/>
        </w:rPr>
        <w:t>Čmeláci-</w:t>
      </w:r>
      <w:r>
        <w:rPr/>
        <w:t xml:space="preserve"> asi 300 druhů na území Evropy,Asie,obou Amerik,severní Afriky a No.Zélandu a Austrálie, kem byli dovezeni. Žijí v jednoletých společenstvech, přezimuje oplozená samička, která si na jaře staví hnízdo, dělnice jsou menší její kopie.</w:t>
      </w:r>
    </w:p>
    <w:p>
      <w:pPr>
        <w:pStyle w:val="Normal"/>
        <w:rPr/>
      </w:pPr>
      <w:r>
        <w:rPr>
          <w:b/>
        </w:rPr>
        <w:t>Včely samotářky</w:t>
      </w:r>
      <w:r>
        <w:rPr/>
        <w:t>- druhově nejbohatší skupina včel,více jak 600 druhů,nemají dělnice,většina jen jednu generaci do roka,velmi pestré hnízdění,některé velmi výkonné opylovačky,</w:t>
      </w:r>
    </w:p>
    <w:p>
      <w:pPr>
        <w:pStyle w:val="Normal"/>
        <w:rPr>
          <w:b/>
          <w:b/>
        </w:rPr>
      </w:pPr>
      <w:r>
        <w:rPr>
          <w:b/>
        </w:rPr>
        <w:t>Druhy roku včel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čela zlatá (Apis dorzata)</w:t>
      </w:r>
      <w:r>
        <w:rPr/>
        <w:t xml:space="preserve"> největší, někdy nazývaná obrovská, žije v tropech a subtropech, staví jediný plást dlouhý až 3 metry,vždy ve volném prostoru korun stromů,při tancích musí vidět oblohu,je velmi produktivní a velmi agresivní, výnosy medu okolo 20 kg,3/4 medu v Indii, med není dobré jakosti,získává se po usmrcení včelstva vymačkáním. Zatím se nedá chovat v úlec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čela květná (Apis florea) </w:t>
      </w:r>
      <w:r>
        <w:rPr/>
        <w:t>je nejmenší,žije na Indickém subkontinentě,Ománu,Iránu,Indonesii,místy společně s ostatními druhy,životně je podobná včele zlaté, plásty 25-35x15-27 sm,tloušťky 16-20mm,při tancích musí vidět oblohu,proto nežije v dutinách,med je velmi kvalitní ale jen 1-3kg za rok. Včelstvo se přii odběru nezničí, odebírá se jen část plástu s medem,2-3krát ročně se stěhuje,přenáši si zásoby medu a vosk, v Ománu se s ní primitivně včelaří, je cenným opylovačem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čela indická,( Apis  indica,cerana)</w:t>
      </w:r>
      <w:r>
        <w:rPr/>
        <w:t xml:space="preserve"> je nejvíce podobná včele medonosné, je o něco menší,chová se v úlech,má několik plemen,žilr v Indii,Číně,Japonsku,i Sibiři.Úly jsou malé, na 8 rámků s polonástavky,max. výnos 5-8 kg medu,vysoká rojivost, dolet do 1 km. Je původním hostitelem Varroa Jakobson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čela medonosná (Apis mellifera=mellifica) </w:t>
      </w:r>
      <w:r>
        <w:rPr/>
        <w:t>vývojově nejdokonalejší,nejlépe přizpůsobena k opylování,nejvyšší medné výnosy,chov je možný průmyslovou velkovýrobou.pokrývá celé obyvatelné území zeměkoule.velké množství plemen se dělí na 3 skupiny – asijská,africká a evrops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37:00Z</dcterms:created>
  <dc:creator>u_duchacv00</dc:creator>
  <dc:description/>
  <dc:language>en-US</dc:language>
  <cp:lastModifiedBy>VZP ČR</cp:lastModifiedBy>
  <dcterms:modified xsi:type="dcterms:W3CDTF">2006-09-08T12:37:00Z</dcterms:modified>
  <cp:revision>2</cp:revision>
  <dc:subject/>
  <dc:title>Původ a vznik včely medonosné</dc:title>
</cp:coreProperties>
</file>